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9700" cy="158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>отдельным категориям граждан для индивидуального жилищного строитель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4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>отдельным категориям граждан для индивидуального жилищного строительства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пунктом 3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  собственность бесплатно для индивидуального жилищного строительства на    территории Пермского муниципального округа Пермского края», пунктом   1.6 раздела 1 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22 июля 2024 г. №   299</w:t>
        <w:noBreakHyphen/>
        <w:t>2024</w:t>
        <w:noBreakHyphen/>
        <w:t>01</w:t>
        <w:noBreakHyphen/>
        <w:t xml:space="preserve">05.С-569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10.10.2024 № 299-2024-01-05.С-813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отдельным категориям граждан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7"/>
        <w:gridCol w:w="2739"/>
        <w:gridCol w:w="1450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2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6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6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айон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лностью расположен в водоохранной зоне и прибрежной защитной полосе бассейна р. Сыл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район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район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униципальный округ, п. Юго-Кам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частично расположен в водоохранной зоне и прибрежной защитной полосе бассейна р. Ю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п. Юго-Кам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п. Юго-Кам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о, п. Юго-Кам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униципальный округ, п. Юго-Камск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4:00Z</dcterms:created>
  <dc:creator>EMarkin</dc:creator>
  <dc:description/>
  <dc:language>en-US</dc:language>
  <cp:lastModifiedBy>adm15-01</cp:lastModifiedBy>
  <cp:lastPrinted>2023-11-21T08:05:00Z</cp:lastPrinted>
  <dcterms:modified xsi:type="dcterms:W3CDTF">2024-10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